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0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БДОУ детский сад  №3 р.п. Тумботи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онкова Елена 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0045" cy="18738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7" t="-684" r="-156" b="-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04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eastAsia="Times New Roman" w:cs="Monotype Corsiva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40"/>
                <w:szCs w:val="40"/>
                <w:lang w:eastAsia="ru-RU"/>
              </w:rPr>
              <w:t xml:space="preserve">«Для человека с талантом и любовью к труду не существует преград»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23094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68" r="-595" b="-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000000"/>
                <w:sz w:val="40"/>
                <w:szCs w:val="40"/>
                <w:lang w:eastAsia="ru-RU"/>
              </w:rPr>
              <w:t>Людвиг ван Бетховен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3 «Светлячок»  р.п. Тумбо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 Музыкальная школа- быть или не бы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буклет для родителей старших дошколь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родители!</w:t>
            </w: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Наверняка каждому из вас хочется, чтобы ваш ребенок был как можно лучше развит во всех направлениях. Музыка - не исключение. Обычно все дети любят музыку: песни, танцы всегда привлекают их. Этому способствуют и развлекательные программы на ТВ, и ваши музыкальные интересы, и музыкальное образование  в детском сад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, наступает момент, когда вы понимаете, что ваш ребенок обладает хорошим слухом и голосом. Тогда возникает вопрос: стоит ли отдавать ребенка в музыкальную школу?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ое и главное 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АМОГО РЕБЕН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папы и мамы рассуждают так: «Он (она) еще не понимает, а потом «спасибо» скажет!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РАССУЖДЕНИЯ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 УЧИТЬСЯ УСПЕШНО «ИЗ-ПОД ПАЛКИ!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торое 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РЕАЛЬНОЕ наличие слуха и голоса. Если они отсутствуют, то учеба превратится в пытку. В случае, если вы затрудняетесь сами определить уровень музыкальности ребенка, обратитесь к специалисту. Я с удовольствием Вам дам необходимые рекомендации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и, наконец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тье 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</w:t>
            </w:r>
            <w:r>
              <w:rPr>
                <w:rFonts w:eastAsia="Times New Roman" w:cs="Times New Roman" w:ascii="Times New Roman" w:hAnsi="Times New Roman"/>
                <w:color w:val="303F5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отовность к достаточно плотному режиму. Вашему ребенку придется учиться сразу в двух школах, а это нелегко. В музыкальной школе его</w:t>
            </w:r>
            <w:r>
              <w:rPr>
                <w:rFonts w:eastAsia="Times New Roman" w:cs="Times New Roman" w:ascii="Times New Roman" w:hAnsi="Times New Roman"/>
                <w:color w:val="303F5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жидают довольно серьезные предметы: основной инструмент, дополнительный инструмент, сольфеджио, музыкальная литература, ансамбль, хо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ссчитано на пять-семь лет, в зависимости от выбора инструмент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заключении хочу сказать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что музыкальная школа – это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/>
                <w:lang w:eastAsia="ru-RU"/>
              </w:rPr>
              <w:t>увлекательно, полезно и интерес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. Там ваш ребенок сможет углубиться в прекрасный мир музыки и искусства. Кроме того, игра на музыкальных инструментах способствует развитию мелкой моторики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что благотворно сказывается на качестве памяти  и речи ребенка, а также развивается усидчивость, волевая саморегуляция. Все это оказывает положительное воздействие на ребенка и способствует успешному обучению в общеобразовательное школ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20021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20" t="7499" r="3999" b="1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8:00Z</dcterms:created>
  <dc:creator>Elena</dc:creator>
  <dc:description/>
  <dc:language>en-US</dc:language>
  <cp:lastModifiedBy>Elena</cp:lastModifiedBy>
  <dcterms:modified xsi:type="dcterms:W3CDTF">2015-05-20T20:18:00Z</dcterms:modified>
  <cp:revision>1</cp:revision>
  <dc:subject/>
  <dc:title/>
</cp:coreProperties>
</file>