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, ПОСВЯЩЕННЫЙ 70-ЛЕТИЮ ВЕЛИКОЙ ПОБЕ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1   Дети под  марш «Прощание славянки» выходят и строятся на заранее отведенные места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br/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и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сцвела страна родная, песни звонкие слышны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нь Победы – праздник мая, День Победы – день весны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т  праздник- День Победы отмечает вся страна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евают наши деды боевые орден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шагают четко в ряд на торжественный парад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                                                           </w:t>
      </w:r>
    </w:p>
    <w:p>
      <w:pPr>
        <w:pStyle w:val="Normal"/>
        <w:spacing w:before="0" w:after="0"/>
        <w:rPr/>
      </w:pPr>
      <w:r>
        <w:rPr>
          <w:rStyle w:val="Appleconvertedspace"/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                                                        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  <w:shd w:fill="FFFFFF" w:val="clear"/>
        </w:rPr>
        <w:t>Дети читают стихи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1 реб.</w:t>
      </w:r>
    </w:p>
    <w:p>
      <w:pPr>
        <w:pStyle w:val="C1"/>
        <w:spacing w:lineRule="atLeast" w:line="387" w:before="0" w:after="0"/>
        <w:rPr/>
      </w:pPr>
      <w:r>
        <w:rPr>
          <w:color w:val="000000"/>
        </w:rPr>
        <w:t>Мы сегодня отмечаем</w:t>
      </w:r>
    </w:p>
    <w:p>
      <w:pPr>
        <w:pStyle w:val="C1"/>
        <w:spacing w:lineRule="atLeast" w:line="387" w:before="0" w:after="0"/>
        <w:rPr>
          <w:color w:val="000000"/>
        </w:rPr>
      </w:pPr>
      <w:r>
        <w:rPr>
          <w:color w:val="000000"/>
        </w:rPr>
        <w:t>Светлый праздник всей страны</w:t>
      </w:r>
    </w:p>
    <w:p>
      <w:pPr>
        <w:pStyle w:val="C1"/>
        <w:spacing w:lineRule="atLeast" w:line="387" w:before="0" w:after="0"/>
        <w:rPr>
          <w:color w:val="000000"/>
        </w:rPr>
      </w:pPr>
      <w:r>
        <w:rPr>
          <w:color w:val="000000"/>
        </w:rPr>
        <w:t>Помнить люди эту дату</w:t>
      </w:r>
    </w:p>
    <w:p>
      <w:pPr>
        <w:pStyle w:val="C1"/>
        <w:spacing w:lineRule="atLeast" w:line="387" w:before="0" w:after="0"/>
        <w:rPr>
          <w:color w:val="000000"/>
        </w:rPr>
      </w:pPr>
      <w:r>
        <w:rPr>
          <w:color w:val="000000"/>
        </w:rPr>
        <w:t>Обязательно должны.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color w:val="000000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2 реб.</w:t>
      </w:r>
    </w:p>
    <w:p>
      <w:pPr>
        <w:pStyle w:val="Normal"/>
        <w:spacing w:before="0" w:after="0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Что такое День Победы?</w:t>
        <w:br/>
        <w:t>Это утренний парад:</w:t>
        <w:br/>
        <w:t>Едут танки и ракеты,</w:t>
        <w:br/>
        <w:t>Марширует строй солдат.</w:t>
        <w:br/>
        <w:br/>
        <w:t>Что такое День Победы?</w:t>
        <w:br/>
        <w:t>Это праздничный салют:</w:t>
        <w:br/>
        <w:t>Фейерверк взлетает в небо,</w:t>
        <w:br/>
        <w:t>Рассыпаясь там и тут.</w:t>
        <w:br/>
        <w:br/>
        <w:t>Что такое День Победы?</w:t>
        <w:br/>
        <w:t>Это песни за столом,</w:t>
        <w:br/>
        <w:t>Это речи и беседы,</w:t>
        <w:br/>
        <w:t>Это дедушкин альбом.</w:t>
        <w:br/>
        <w:br/>
        <w:t>Это фрукты и конфеты,</w:t>
        <w:br/>
        <w:t>Это запахи весны…</w:t>
        <w:br/>
        <w:t>Что такое День Победы –</w:t>
        <w:br/>
        <w:t>Это значит – нет войны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реб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йский праздник —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нь Побед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ает вся стра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вают наши дед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евые орде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с утра зовет дорог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оржественный парад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думчиво с порог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лед им Бабушки глядят.</w:t>
      </w:r>
    </w:p>
    <w:p>
      <w:pPr>
        <w:pStyle w:val="Normal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4"/>
          <w:szCs w:val="24"/>
        </w:rPr>
        <w:t>4 реб.</w:t>
      </w:r>
    </w:p>
    <w:p>
      <w:pPr>
        <w:pStyle w:val="Normal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День Победы 9 Мая –</w:t>
        <w:br/>
        <w:t>Праздник мира в стране и весны.</w:t>
        <w:br/>
        <w:t>В этот день мы солдат вспоминаем,</w:t>
        <w:br/>
        <w:t>Не вернувшихся в семьи с войны.</w:t>
        <w:br/>
        <w:br/>
        <w:t>В этот праздник мы чествуем дедов,</w:t>
        <w:br/>
        <w:t>Защитивших родную страну,</w:t>
        <w:br/>
        <w:t>Подарившим народам Победу</w:t>
        <w:br/>
        <w:t>И вернувшим нам мир и весну!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</w:t>
      </w: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</w:t>
      </w: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Дети  и взрослые исполняют песню « День победы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и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Этот великий праздник День Победы установлен в чес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беды над гитлеровской Германией в Великой Отечественной войне 1941 – 1945 годов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B4B4B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вайте  перенесемся с вами в далекое-далекое прошлое и узнаем, как это все происходило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ночь на 22 июня 1941 года войска фашистской Германии вероломно, без всякого предупреждения  напали на нашу Родину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3  Включаются слова Юрия Левитана « 22 июня, в 4часа утра, без объявления войны гитлеровская Германия вероломно нарушила границы Союза Советских Социалистических республи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бенок 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тней ночью, на рассвете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гда мирно спали де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итлер дал войскам приказ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ослал солдат немецк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тив русских, против нас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бенок 2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рана цвела. Но враг из-за угла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вершил налет, пошел на нас войною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тот грозный час,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альною став стеною,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ся молодость оружие взяла,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тоб отстоять Отечество родное.</w:t>
      </w:r>
    </w:p>
    <w:p>
      <w:pPr>
        <w:pStyle w:val="Style19"/>
        <w:shd w:fill="FFFFFF" w:val="clear"/>
        <w:spacing w:before="0" w:after="0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b/>
          <w:i/>
          <w:color w:val="000000"/>
          <w:shd w:fill="FFFFFF" w:val="clear"/>
        </w:rPr>
        <w:t>№</w:t>
      </w:r>
      <w:r>
        <w:rPr>
          <w:b/>
          <w:i/>
          <w:color w:val="000000"/>
          <w:shd w:fill="FFFFFF" w:val="clear"/>
        </w:rPr>
        <w:t>4 Звучит отрывок  песни «Священная вой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дущий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4 года длилась эта война, которая получила название Великой Отечественной.</w:t>
      </w: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нашей стране нет семьи, которая не понесла своей утраты в годы Великой Отечественной войны. Как поется в песне одного хорошего фильма, «нет в России семьи такой, где б не памятен был свой герой»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вучит сирена, играет тихая музыка. Выходят чтецы, которые исполняют стихотворение А.Смирнова «Кто был на войне»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  <w:shd w:fill="FFFFFF" w:val="clear"/>
        </w:rPr>
        <w:t>№12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 реб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чь обратилась однажды ко мне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апа, скажи мне, кто был на войне?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дед Алеша холодной зимо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лся с врагами под самой Москвой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 реб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едушка Леня – военный пилот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небе водил боевой самолет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душка Женя десантником был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н вспоминать о войне не люби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отвечал на вопросы мои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лишком тяжелые были бои»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 реб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абушка Соня трудилась врачом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изни спасала бойцам под огнем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дед Аркадий погиб на войне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дине все послужили вполне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ного с войны не вернулось людей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егче ответить, кто не был на ней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5  Звучит песня « На безымянной высот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 Да, никого не пощадила та жестокая война. Мужчины уходили из дома на борьбу с врагами, оставляя свои семьи- жен, детей, матер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6 Песня «Темная ноч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Трудно приходилось людям в те суровые военные годы. И лишь любовь, надежда и вера в светлое будущее помогала им  пережить  эти  тяжелые моменты  жизн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7   </w:t>
      </w:r>
      <w:r>
        <w:rPr>
          <w:rFonts w:cs="Times New Roman" w:ascii="Times New Roman" w:hAnsi="Times New Roman"/>
          <w:b/>
          <w:i/>
          <w:sz w:val="24"/>
          <w:szCs w:val="24"/>
        </w:rPr>
        <w:t>Танец « Синий платочек» (танцевальная группа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едущий: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для фронта - все для Победы! » Под таким лозунгом жила страна в суровые годы. Военные заводы были перевезены в тыл – на Урал, в Сибирь. Там взрослые и дети-подростки делали снаряды, ружья, пушки для солдат. В деревнях приносили хлеб и овощи в первую очередь для воюющих бойцов. Ведь хорошо сражаться, нужно быть сильным - это стало главной задачей тружеников тыла. Вместо ушедших на войну отцов к заводским станкам становились их жены и дети, старики пенсионеры. Люди работали круглосуточно. Послушайте рассказ о маленьком токар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бенок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спится мальчишке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 думал всю ночь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Ну как же, ну чем ж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е фронту помочь? 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утром на зорьк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льчишка встает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комой дорог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дет на заво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к мастеру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ядя, меня науч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буду снаряд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фронта точить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нок был послушен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льчишка – умел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бойко стано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руками запе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льчишка спешит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теряет минут…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аряды для фронт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шины везу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едущий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ить, работать, воевать, побеждать врага помогали нашему народу на фронте и в тылу песни, созданные в те грозные годы. Как они необходимы были воинам, как к ним тянулось тысячи сердец. В минуты передышки между боями, когда части отходили на переформирование. Нередко звучала фронтовая гармошка, кисет с фронтовой махоркой шел по кругу, и солдаты вспоминали своих близких, родных, любимых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78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  Звучит попурри военных песен (сборка песен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8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(Три танкиста, Катюша, Пилоты, Синий платочек, Песня фронтового шофера, Пора в путь дорогу, День победы)</w:t>
      </w:r>
      <w:r>
        <w:rPr>
          <w:rFonts w:cs="Verdana" w:ascii="Verdana" w:hAnsi="Verdana"/>
          <w:color w:val="000000"/>
          <w:sz w:val="26"/>
          <w:szCs w:val="26"/>
        </w:rPr>
        <w:br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75 лет отделяют нас от тех суровых и грозных лет. Но время никогда не изгладит из памяти народа Великую Отечественную войну, самую тяжелую и жестокую из всех войн в истории нашей Родины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Ребенок  читает стихотвор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— Почему, дедуля, у тебя слеза?</w:t>
        <w:br/>
        <w:t>Почему, дедуля, прячешь ты глаза?</w:t>
        <w:br/>
        <w:t>Кто тебя обидел, можешь рассказать?</w:t>
        <w:br/>
        <w:t>За тебя я буду драться, воевать!</w:t>
        <w:br/>
        <w:br/>
        <w:t>— Внучек ты мой милый, нет, не плачу я,</w:t>
        <w:br/>
        <w:t>Просто вспоминаю о былых боях,</w:t>
        <w:br/>
        <w:t>Когда был я молод, Родину любил</w:t>
        <w:br/>
        <w:t>И врагов проклятых под Варшавой бил!</w:t>
        <w:br/>
        <w:br/>
        <w:t>Там друзей военных много полегло,</w:t>
        <w:br/>
        <w:t>Вспоминать об этом сердцу тяжело!</w:t>
        <w:br/>
        <w:t>И Победу в Мае встретили не все,</w:t>
        <w:br/>
        <w:t>Там лежать остались в утренней росе!</w:t>
        <w:br/>
        <w:br/>
        <w:t>Так живи, мой внучек, и войны не знай,</w:t>
        <w:br/>
        <w:t>Каждый год с Победой пусть приходит Май!</w:t>
        <w:br/>
        <w:t>Улыбайся солнцу, весело играй,</w:t>
        <w:br/>
        <w:t>Но что было с нами, ты не забывай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3" w:leader="none"/>
        </w:tabs>
        <w:spacing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лгие четыре года наши деды и прадеды боролись за освобождение Родины от фашизма. 20 миллионов людей погибли в жестокой в войне. Они отдали свои жизни за светлое и мирное будущее своих детей, будущих поколений, ради нас с вами, и мы должны чтить память погибших, помнить о том страшном времен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нашего народа есть такая традиция –называется она минута молчания .Ее проводят в знак памяти о погибших –стоя и молча. Склоним головы перед величием подвига советского солдата. Почтим память всех погибших минутой молча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                              №9   Минута молчания (звук метронома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                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  <w:shd w:fill="FFFFFF" w:val="clear"/>
        </w:rPr>
        <w:t>10  Звучит отрывок песни  «Поклонимся великим тем годам»</w:t>
      </w:r>
    </w:p>
    <w:p>
      <w:pPr>
        <w:pStyle w:val="Normal"/>
        <w:tabs>
          <w:tab w:val="clear" w:pos="708"/>
          <w:tab w:val="left" w:pos="3783" w:leader="none"/>
        </w:tabs>
        <w:spacing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783" w:leader="none"/>
        </w:tabs>
        <w:spacing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ий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усть не будет войны никогда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коснётся нас больше беда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день Победы все песни поют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честь Победы сверкает салют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ню Победы – слава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ти: Слава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дущий: Ветеранам – Слава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ти: Слава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дущий: Счастью, миру на земле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ти: Слава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912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Calibri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11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анец «Салют» ( с лентами или султанчиками)</w:t>
      </w:r>
    </w:p>
    <w:p>
      <w:pPr>
        <w:pStyle w:val="Normal"/>
        <w:tabs>
          <w:tab w:val="clear" w:pos="708"/>
          <w:tab w:val="left" w:pos="3912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12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12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12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12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озиции танцев</w:t>
      </w:r>
    </w:p>
    <w:p>
      <w:pPr>
        <w:pStyle w:val="Normal"/>
        <w:tabs>
          <w:tab w:val="clear" w:pos="708"/>
          <w:tab w:val="left" w:pos="3912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 Синий платочек»</w:t>
      </w:r>
    </w:p>
    <w:p>
      <w:pPr>
        <w:pStyle w:val="Normal"/>
        <w:tabs>
          <w:tab w:val="clear" w:pos="708"/>
          <w:tab w:val="left" w:pos="3912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очки стоят в две шеренги ( в шахматном порядке, держат за спиной платочки), мальчики -по бокам, лицом в центр.</w:t>
      </w:r>
    </w:p>
    <w:p>
      <w:pPr>
        <w:pStyle w:val="Normal"/>
        <w:tabs>
          <w:tab w:val="clear" w:pos="708"/>
          <w:tab w:val="left" w:pos="3912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вступл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девочки легко на носочках выбегают вперед , останавливаются, держат платочки за спиной, растягивая их в стороны.</w:t>
      </w:r>
    </w:p>
    <w:p>
      <w:pPr>
        <w:pStyle w:val="Normal"/>
        <w:tabs>
          <w:tab w:val="clear" w:pos="708"/>
          <w:tab w:val="left" w:pos="3912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куплет</w:t>
      </w:r>
    </w:p>
    <w:p>
      <w:pPr>
        <w:pStyle w:val="Normal"/>
        <w:tabs>
          <w:tab w:val="clear" w:pos="708"/>
          <w:tab w:val="left" w:pos="3912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а 1 -2фразу      </w:t>
      </w:r>
      <w:r>
        <w:rPr>
          <w:rFonts w:cs="Times New Roman" w:ascii="Times New Roman" w:hAnsi="Times New Roman"/>
          <w:b/>
          <w:i/>
          <w:sz w:val="24"/>
          <w:szCs w:val="24"/>
        </w:rPr>
        <w:t>Мягкий приставной шаг вправо, затем влево, кружатся с платком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а 3-4фразу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Опускают одну сторону платка и повторяют те же движения, а  на конец фразы поворачиваются по линии танца, друг за другом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5-6 фразу</w:t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гут по кругу легким бегом, держа платок правой рукой сбоку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7-8 фразу</w:t>
      </w:r>
    </w:p>
    <w:p>
      <w:pPr>
        <w:pStyle w:val="Normal"/>
        <w:tabs>
          <w:tab w:val="clear" w:pos="708"/>
          <w:tab w:val="left" w:pos="3912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рут платочек двумя руками наискосок и кружатся на носочках шагом, на конец фразы встают левым боком  в круг.</w:t>
      </w:r>
    </w:p>
    <w:p>
      <w:pPr>
        <w:pStyle w:val="Normal"/>
        <w:tabs>
          <w:tab w:val="clear" w:pos="708"/>
          <w:tab w:val="left" w:pos="3912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повторение фразы</w:t>
      </w:r>
    </w:p>
    <w:p>
      <w:pPr>
        <w:pStyle w:val="Normal"/>
        <w:tabs>
          <w:tab w:val="clear" w:pos="708"/>
          <w:tab w:val="left" w:pos="3912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очки стоят, а мальчики выбегают к своей девочке, кланяются и встают лицом  к девочкам, правым боком в круг и берут девочек за руки</w:t>
      </w:r>
    </w:p>
    <w:p>
      <w:pPr>
        <w:pStyle w:val="Normal"/>
        <w:tabs>
          <w:tab w:val="clear" w:pos="708"/>
          <w:tab w:val="left" w:pos="3912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куплет</w:t>
      </w:r>
    </w:p>
    <w:p>
      <w:pPr>
        <w:pStyle w:val="Normal"/>
        <w:tabs>
          <w:tab w:val="clear" w:pos="708"/>
          <w:tab w:val="left" w:pos="3912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1-6фразу</w:t>
      </w:r>
    </w:p>
    <w:p>
      <w:pPr>
        <w:pStyle w:val="Normal"/>
        <w:tabs>
          <w:tab w:val="clear" w:pos="708"/>
          <w:tab w:val="left" w:pos="3912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нцуют вальс ( шаг вперед и три маленьких- шаг назад и т.д.)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последнюю фразу останавливаются.</w:t>
      </w:r>
    </w:p>
    <w:p>
      <w:pPr>
        <w:pStyle w:val="Normal"/>
        <w:tabs>
          <w:tab w:val="clear" w:pos="708"/>
          <w:tab w:val="left" w:pos="3912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7-8 фразу</w:t>
      </w:r>
    </w:p>
    <w:p>
      <w:pPr>
        <w:pStyle w:val="Normal"/>
        <w:tabs>
          <w:tab w:val="clear" w:pos="708"/>
          <w:tab w:val="left" w:pos="3912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ужатся медленно лодочкой влево( с платочком), девочки останавливаются  лицом в круг, а мальчики забирают платочки идут по часовой стрелке, встают за спиной девочки, прижимая платочек к ее правому плечу сзади, а левой рукой вместе держат платочек лодочкой.</w:t>
      </w:r>
    </w:p>
    <w:p>
      <w:pPr>
        <w:pStyle w:val="Normal"/>
        <w:tabs>
          <w:tab w:val="clear" w:pos="708"/>
          <w:tab w:val="left" w:pos="3912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куплет</w:t>
      </w:r>
    </w:p>
    <w:p>
      <w:pPr>
        <w:pStyle w:val="Normal"/>
        <w:tabs>
          <w:tab w:val="clear" w:pos="708"/>
          <w:tab w:val="left" w:pos="3912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1-2 фразу</w:t>
      </w:r>
    </w:p>
    <w:p>
      <w:pPr>
        <w:pStyle w:val="Normal"/>
        <w:tabs>
          <w:tab w:val="clear" w:pos="708"/>
          <w:tab w:val="left" w:pos="3912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ры, находящиеся по боковым стенам зала идут легко на носочках навстречу друг другу через центр зала (смотрят друг другу в глаза), слегка останавливаясь на конец 1 фразы,  и двигаются дальше, меняясь местами на конец 2 фразы и сотанавливаются лицом в круг.</w:t>
      </w:r>
    </w:p>
    <w:p>
      <w:pPr>
        <w:pStyle w:val="Normal"/>
        <w:tabs>
          <w:tab w:val="clear" w:pos="708"/>
          <w:tab w:val="left" w:pos="3912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а  2-3фразу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е же движения выполняют пары, находящиеся  перпендикулярно.</w:t>
      </w:r>
    </w:p>
    <w:p>
      <w:pPr>
        <w:pStyle w:val="Normal"/>
        <w:tabs>
          <w:tab w:val="clear" w:pos="708"/>
          <w:tab w:val="left" w:pos="3912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4 -5фраз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льчики держат платочек наискосок, а девочки обходят их по часовой стрелке и встают лодочкой, берутся за платоче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На 6-7 фраз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ружатся лодочкой парами влево, лицом друг к другу и встают боком в кру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На повторе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Девочки расцепляют правую руку с платочком, мальчики- левую, выпад вперед с поворотом( платочек вверх) -движение  назад ( лицом друг к другу), снова повторение выпада- и наза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IV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упл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-2 фраз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дут парами по лини танца на носочках ( девочки держат платочек сбоку за уголок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-4- фраз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раиваются по три пары по боковым сторонам зал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-6 фраз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ьчики встают на колено, левая рука за спиной, а правая вытянута вперед. Девочки идет легко на носочках  в центр зала, образуя круг, на 6 фразу взмах платочком вверх и опускают его вниз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-8- фразы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звращаются к своему мальчику и обходят его, держа его за руку, как в вальсе. На конец фразы встают лодочкой, мальчики забирают платочек себе, и держат его на высоте вытянутых в стороны рук (лодочк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повтор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вочки с левой стороны заходят под платочек и кладут голову мальчику на правое плечо, а мальчик обнимает девочку руками и кладет голову на ее правое плеч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алют»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 стоят по трое или четверо у боковых стен зала лицом шеренга к шеренге ( в шахматном порядке по отношению к противоположной шеренге).</w:t>
      </w:r>
    </w:p>
    <w:p>
      <w:pPr>
        <w:pStyle w:val="Normal"/>
        <w:tabs>
          <w:tab w:val="clear" w:pos="708"/>
          <w:tab w:val="left" w:pos="318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вступление</w:t>
      </w:r>
    </w:p>
    <w:p>
      <w:pPr>
        <w:pStyle w:val="Normal"/>
        <w:tabs>
          <w:tab w:val="clear" w:pos="708"/>
          <w:tab w:val="left" w:pos="318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каждую фразу – по очереди машут лентами (то одной, то другой рукой).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последнюю- машут все вместе. На конец  фразы поворачиваются вполоборота                 ( «елочкой» вперед)</w:t>
      </w:r>
    </w:p>
    <w:p>
      <w:pPr>
        <w:pStyle w:val="Normal"/>
        <w:tabs>
          <w:tab w:val="clear" w:pos="708"/>
          <w:tab w:val="left" w:pos="318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упл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ги  расставлены на ширине плеч. Дети наклоняются и рисуют лентами круг через голову то в одну, то в другую сторон у ( на каждую фразу). Все – в цент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повторение – кружатся взмахивая поочередно лент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п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фраз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ренги идут навстречу друг другу, бодро размахивая  руками с лентами внизу, на конец фразы останавливают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фраз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вигаются дальше таким же шагом и останавливаются, поворачиваясь лицом друг к друг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-4- фразы ( повторение 1-2 фразы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игрыш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выстраиваются в круг и идут друг за друг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тем выстраиваются в центре зала в одну шеренгу, продолжая шага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упл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вижения как в 1 куплете, через голову  рисуем лентами круг, то вправо, то влево, через одного ( первый –вправо, второй- влево и т.д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повторение последней фразы- размахивают лентами в стороны, как крыльями ( по очереди, то правой, то лево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п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выстраиваются тройками ( звездочкой)- две -справа и слева, одна сзад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дут размахивая лентами. На конец фразы-встают спинками друг к  другу в своих звездах, делают взмахи вверх-вниз. На конец -выстраиваются в три колон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упл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торение 1 купле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Слабая ссылка"/>
    <w:basedOn w:val="Style13"/>
    <w:qFormat/>
    <w:rPr>
      <w:smallCaps/>
      <w:color w:val="C0504D"/>
      <w:u w:val="single"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character" w:styleId="Style16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17:00Z</dcterms:created>
  <dc:creator>Elena</dc:creator>
  <dc:description/>
  <cp:keywords/>
  <dc:language>en-US</dc:language>
  <cp:lastModifiedBy>Elena</cp:lastModifiedBy>
  <dcterms:modified xsi:type="dcterms:W3CDTF">2015-05-04T18:55:00Z</dcterms:modified>
  <cp:revision>2</cp:revision>
  <dc:subject/>
  <dc:title/>
</cp:coreProperties>
</file>