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ДЕТСКИЙ САД №3                                       « СВЕТЛЯЧОК»р.п. ТУМБОТИНО</w:t>
      </w:r>
    </w:p>
    <w:p>
      <w:pPr>
        <w:pStyle w:val="Normal"/>
        <w:tabs>
          <w:tab w:val="clear" w:pos="708"/>
          <w:tab w:val="left" w:pos="561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11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561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</w:t>
      </w:r>
    </w:p>
    <w:p>
      <w:pPr>
        <w:pStyle w:val="Normal"/>
        <w:tabs>
          <w:tab w:val="clear" w:pos="708"/>
          <w:tab w:val="left" w:pos="561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 сада №3р.п. Тумботино</w:t>
      </w:r>
    </w:p>
    <w:p>
      <w:pPr>
        <w:pStyle w:val="Normal"/>
        <w:tabs>
          <w:tab w:val="clear" w:pos="708"/>
          <w:tab w:val="left" w:pos="561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И.В. Нефедова</w:t>
      </w:r>
    </w:p>
    <w:p>
      <w:pPr>
        <w:pStyle w:val="Normal"/>
        <w:tabs>
          <w:tab w:val="clear" w:pos="708"/>
          <w:tab w:val="left" w:pos="561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01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ктября </w:t>
      </w: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АЯ ПРОГРАММА</w:t>
      </w:r>
    </w:p>
    <w:p>
      <w:pPr>
        <w:pStyle w:val="Normal"/>
        <w:tabs>
          <w:tab w:val="clear" w:pos="708"/>
          <w:tab w:val="left" w:pos="292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ЧЕВОМУ РАЗВИТИЮ ДЕТЕЙ СТАРШЕЙ ГРУППЫ  СРЕДСТВАМИ МУЗЫ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5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                   </w:t>
      </w:r>
    </w:p>
    <w:p>
      <w:pPr>
        <w:pStyle w:val="Normal"/>
        <w:tabs>
          <w:tab w:val="clear" w:pos="708"/>
          <w:tab w:val="left" w:pos="5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решонкова Е.В.</w:t>
      </w:r>
    </w:p>
    <w:p>
      <w:pPr>
        <w:pStyle w:val="Normal"/>
        <w:tabs>
          <w:tab w:val="clear" w:pos="708"/>
          <w:tab w:val="left" w:pos="5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цензент: канд. пед. наук, доцент</w:t>
      </w:r>
    </w:p>
    <w:p>
      <w:pPr>
        <w:pStyle w:val="Normal"/>
        <w:tabs>
          <w:tab w:val="clear" w:pos="708"/>
          <w:tab w:val="left" w:pos="5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елинова Н.В.</w:t>
      </w:r>
    </w:p>
    <w:p>
      <w:pPr>
        <w:pStyle w:val="Normal"/>
        <w:tabs>
          <w:tab w:val="clear" w:pos="708"/>
          <w:tab w:val="left" w:pos="5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9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Тумботино</w:t>
      </w:r>
    </w:p>
    <w:p>
      <w:pPr>
        <w:pStyle w:val="Normal"/>
        <w:tabs>
          <w:tab w:val="clear" w:pos="708"/>
          <w:tab w:val="left" w:pos="5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год</w:t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2905" w:leader="none"/>
          <w:tab w:val="left" w:pos="539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…………………………………………………...3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ОРРЕКЦИОННО-РАЗВИВАЮЩЕЙ РАБОТЫ,…………..5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……………………………………………….…..5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элементов, используемых  в работе с детьм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ках реализации данной коррекционно-развивающей программы …………….5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069" w:hanging="64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оррекционно-развивающей работы……………………………………………………………………………...9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Й РЕЗУЛЬТАТ…………………………………………..25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ЧЕСКИЕ МАТЕРИАЛЫ……………………………………….25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……………………………………........26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дной из самых сложных высших психических функций человека является речь.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Своевременное овладение грамотной, внятной речью способствует формированию у ребёнка уверенности в себе, развитию его мышления, коммуникативных качеств. Речь – не врождённая способность, она формируется постепенно. У многих детей этот процесс задерживается в силу разных причин. Сами собой дефекты звукопроизношения не исправляются. Но при благоприятных условиях обучения дети способны к самокоррекции. </w:t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spacing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Современные специальная педагогика и артпедагогика в значительной  степени ориентированы на использование в коррекционной работе различных видов искусства, в том числе музыки.</w:t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spacing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Как известно, музыка широко используется в работе логопедов и является  действенным средством развития и коррекции речи у детей. </w:t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spacing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Данная программа позволяет построить систему коррекционно-развивающей работы в старшей группе детского сада  на основе взаимодействия всех участников образовательного процесса: педагогов, воспитанников и их родителей (законных представителей). </w:t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spacing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Программа предназначена для проведения коррекционно-развивающей работы с детьми старшей группы</w:t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  <w:shd w:fill="FFFFFF" w:val="clear"/>
        </w:rPr>
        <w:t xml:space="preserve">Стратегической линией программы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является развитие речевого потенциала ребенка, формирование всех компонентов устной речи дошкольников. </w:t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spacing w:before="0" w:after="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  <w:shd w:fill="FFFFFF" w:val="clear"/>
        </w:rPr>
        <w:t>Особенностью данной программы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является взаимосвязь речевой, логоритмической и музыкальной деятельности ( всех ее видов- слушание, пение, музыкально-дидактические игры, музицирование, музыкально-ритмические движения, игра на детских музыкальных инструментах).</w:t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  <w:shd w:fill="FFFFFF" w:val="clear"/>
        </w:rPr>
        <w:t xml:space="preserve">Коррекционно-развивающая программа 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составлена в соответствии с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5395" w:leader="none"/>
        </w:tabs>
        <w:spacing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Конвенцией  о правах ребе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5395" w:leader="none"/>
        </w:tabs>
        <w:spacing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Законом Российской Федерации «Об образован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5395" w:leader="none"/>
        </w:tabs>
        <w:spacing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Концепцией коррекционно-развивающего обу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5395" w:leader="none"/>
        </w:tabs>
        <w:spacing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Методическими рекомендациями Министерства образования Российской Федер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5395" w:leader="none"/>
        </w:tabs>
        <w:spacing w:before="0" w:after="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Разработками отечественных ученых </w:t>
      </w:r>
      <w:r>
        <w:rPr>
          <w:rFonts w:cs="Times New Roman" w:ascii="Times New Roman" w:hAnsi="Times New Roman"/>
          <w:sz w:val="24"/>
          <w:szCs w:val="24"/>
        </w:rPr>
        <w:t>(Левиной Р. Е., Волкова Г. А., Выготского Л. С., Жуковой Н. С., Чиркиной Г. В., Филичевой Т. Б., Лубовского В. И., Леонтьева А. Н.) в области общей и специальной педагогики, психологии</w:t>
      </w:r>
    </w:p>
    <w:p>
      <w:pPr>
        <w:pStyle w:val="Normal"/>
        <w:tabs>
          <w:tab w:val="clear" w:pos="708"/>
          <w:tab w:val="left" w:pos="709" w:leader="none"/>
          <w:tab w:val="left" w:pos="539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снову программы </w:t>
      </w:r>
      <w:r>
        <w:rPr>
          <w:rFonts w:cs="Times New Roman" w:ascii="Times New Roman" w:hAnsi="Times New Roman"/>
          <w:sz w:val="24"/>
          <w:szCs w:val="24"/>
        </w:rPr>
        <w:t>заложены следующие  принципы:</w:t>
      </w:r>
    </w:p>
    <w:p>
      <w:pPr>
        <w:pStyle w:val="Normal"/>
        <w:tabs>
          <w:tab w:val="clear" w:pos="708"/>
          <w:tab w:val="left" w:pos="709" w:leader="none"/>
          <w:tab w:val="left" w:pos="5395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принцип деятельностного подхода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учет ведущей деятельности ребенка данного возраста.</w:t>
      </w:r>
    </w:p>
    <w:p>
      <w:pPr>
        <w:pStyle w:val="Normal"/>
        <w:tabs>
          <w:tab w:val="clear" w:pos="708"/>
          <w:tab w:val="left" w:pos="709" w:leader="none"/>
          <w:tab w:val="left" w:pos="5395" w:leader="none"/>
        </w:tabs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-принцип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> предполагает выделение в процессе логопедической работы тех задач, трудностей, этапов, которые находятся в зоне ближайшего развития ребенк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детей с нарушениями речи, а также организация логопедической работы с ними осуществляются с учетом ведущей деятельности ребенка;</w:t>
      </w:r>
    </w:p>
    <w:p>
      <w:pPr>
        <w:pStyle w:val="Normal"/>
        <w:tabs>
          <w:tab w:val="clear" w:pos="708"/>
          <w:tab w:val="left" w:pos="709" w:leader="none"/>
          <w:tab w:val="left" w:pos="5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 использования и интеграции разных видов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планировании и проведении коррекционных работ;</w:t>
      </w:r>
    </w:p>
    <w:p>
      <w:pPr>
        <w:pStyle w:val="Normal"/>
        <w:tabs>
          <w:tab w:val="clear" w:pos="708"/>
          <w:tab w:val="left" w:pos="709" w:leader="none"/>
          <w:tab w:val="left" w:pos="5395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принцип комплексности методов коррекционно-развивающего воздействия </w:t>
      </w:r>
      <w:r>
        <w:rPr>
          <w:rFonts w:cs="Times New Roman" w:ascii="Times New Roman" w:hAnsi="Times New Roman"/>
          <w:sz w:val="24"/>
          <w:szCs w:val="24"/>
        </w:rPr>
        <w:t>позволяет оказать помощь каждому ребенку с учетом конкретных особенностей речевого  и музыкального развития;</w:t>
      </w:r>
    </w:p>
    <w:p>
      <w:pPr>
        <w:pStyle w:val="Normal"/>
        <w:tabs>
          <w:tab w:val="clear" w:pos="708"/>
          <w:tab w:val="left" w:pos="709" w:leader="none"/>
          <w:tab w:val="left" w:pos="5395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принцип системности в работе с детьми</w:t>
      </w:r>
      <w:r>
        <w:rPr>
          <w:rFonts w:cs="Times New Roman" w:ascii="Times New Roman" w:hAnsi="Times New Roman"/>
          <w:sz w:val="24"/>
          <w:szCs w:val="24"/>
        </w:rPr>
        <w:t xml:space="preserve"> опирается на представление о речи как о сложной функциональной системе, структурные компоненты которой находятся в тесном взаимодействии. В связи с этим изучение речи, процесса ее развития и коррекции нарушений предполагает воздействие на все компоненты, на все стороны речевой функциональной системы.;</w:t>
      </w:r>
    </w:p>
    <w:p>
      <w:pPr>
        <w:pStyle w:val="Normal"/>
        <w:tabs>
          <w:tab w:val="clear" w:pos="708"/>
          <w:tab w:val="left" w:pos="709" w:leader="none"/>
          <w:tab w:val="left" w:pos="5395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принцип учета индивидуальных особенностей</w:t>
      </w:r>
      <w:r>
        <w:rPr>
          <w:rFonts w:cs="Times New Roman" w:ascii="Times New Roman" w:hAnsi="Times New Roman"/>
          <w:sz w:val="24"/>
          <w:szCs w:val="24"/>
        </w:rPr>
        <w:t xml:space="preserve"> определяет индивидуальный подход к ребенку;</w:t>
      </w:r>
    </w:p>
    <w:p>
      <w:pPr>
        <w:pStyle w:val="Normal"/>
        <w:tabs>
          <w:tab w:val="clear" w:pos="708"/>
          <w:tab w:val="left" w:pos="709" w:leader="none"/>
          <w:tab w:val="left" w:pos="5395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принцип оптимистического подход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рганизацию «атмосферы успеха», формирование у ребенка чувства уверенности в себе, совершенствование умения преодолевать трудности, развитие самоконтроля и самооценки.</w:t>
      </w:r>
    </w:p>
    <w:p>
      <w:pPr>
        <w:pStyle w:val="Normal"/>
        <w:tabs>
          <w:tab w:val="clear" w:pos="708"/>
          <w:tab w:val="left" w:pos="709" w:leader="none"/>
          <w:tab w:val="left" w:pos="5395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принцип активного привлечения ближайшего  социального окружения.</w:t>
      </w:r>
      <w:r>
        <w:rPr>
          <w:rFonts w:cs="Times New Roman" w:ascii="Times New Roman" w:hAnsi="Times New Roman"/>
          <w:sz w:val="24"/>
          <w:szCs w:val="24"/>
        </w:rPr>
        <w:t xml:space="preserve"> Ребенок развивается в целостной системе социальных отношений, субъктом которой он является (Л.С. Выготский, Л.А. Венгер и др.). Развитие ребенка происходит  в системе отношений с родителями и близкими взрослыми.  Особенности межличностных отношений, общения, форм совместной деятельности и способов ее осуществления составляют важнейший компонент развития, определяют зону его ближайшего развития. Успех  коррекционно-развивающей работы с  ребенком, наряду с другими составляющими, зависит от сотрудничества с родителями.</w:t>
      </w:r>
    </w:p>
    <w:p>
      <w:pPr>
        <w:pStyle w:val="Normal"/>
        <w:tabs>
          <w:tab w:val="clear" w:pos="708"/>
          <w:tab w:val="left" w:pos="709" w:leader="none"/>
          <w:tab w:val="left" w:pos="5395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ринцип закрепления усвоенных речевых навыков в естественных ситуациях речевого общения</w:t>
      </w:r>
      <w:r>
        <w:rPr>
          <w:rFonts w:cs="Times New Roman" w:ascii="Times New Roman" w:hAnsi="Times New Roman"/>
          <w:sz w:val="24"/>
          <w:szCs w:val="24"/>
        </w:rPr>
        <w:t xml:space="preserve"> требует применения метода моделирования реальной ситуации общения. Ситуации общения создаются в ходе бесед о прослушанных  музыкальных произведениях, оценки музыкальных пьес, разучивании песен, проведении музыкально-ролевых игр, во время которых ребенок может активно пользоваться отработанными моделями в речи, а педагог контролирует правильность их употребления.</w:t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ограммы рассчитан на один учебный год. Реализация данной программы осуществляется через дополнительную организованную образовательную деятельность с детьми (Кружок «Музыкоречевичок»). Образовательная деятельность составлена с опорой на лексические темы, объединенные в циклы, и направлена на развитие всех компонентов устной речи дошкольников, слуховых функций, речевой функциональной системы.</w:t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проведение дополнительных музыкальных занятий фронтально один раз в неделю во второй половине дня.  Продолжительность  занятия 20-25 минут.</w:t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занятия:</w:t>
      </w:r>
      <w:r>
        <w:rPr>
          <w:rFonts w:cs="Times New Roman" w:ascii="Times New Roman" w:hAnsi="Times New Roman"/>
          <w:sz w:val="24"/>
          <w:szCs w:val="24"/>
        </w:rPr>
        <w:t xml:space="preserve"> подготовительная, основная и заключительная части.</w:t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часть занимает 3-7 минут. Используются вводные упражнения, которые дают установку на разнообразный темп движения с помощью музыки, упражнения, направленные на тренировку внимания, памяти, координации движений, регулировку мышечного тонуса.</w:t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дл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15 минут. Она включает в себя слушание музыки, пение, игру на музыкальных инструментах, подвижные и малоподвижные игры, а также следующие виды упражнений:</w:t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часть занятия длится 2-7 минут. В нее входят упражнения для восстановления дыхания, снятие мышечного и эмоционального напряжения, релаксационные упражнения</w:t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5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ОРРЕКЦИОННО-РАЗВИВАЮЩЕЙ РАБОТЫ</w:t>
      </w:r>
    </w:p>
    <w:p>
      <w:pPr>
        <w:pStyle w:val="Style21"/>
        <w:tabs>
          <w:tab w:val="clear" w:pos="708"/>
          <w:tab w:val="left" w:pos="993" w:leader="none"/>
          <w:tab w:val="left" w:pos="5395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  <w:shd w:fill="FFFFFF" w:val="clear"/>
        </w:rPr>
        <w:t xml:space="preserve">Цель программы: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повышение общего уровня речевого развития дошкольников средствами музыки.</w:t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spacing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  <w:shd w:fill="FFFFFF" w:val="clear"/>
        </w:rPr>
        <w:t>Задачи:</w:t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spacing w:before="0" w:after="0"/>
        <w:ind w:firstLine="426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-Развивать слуховое внимание, сосредоточенность, выдержку и память.</w:t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spacing w:before="0" w:after="0"/>
        <w:ind w:firstLine="426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-Развивать связную речь и обогащать активный словарь детей в процессе слушания музыкальных произведений с их последующим обсуждением.</w:t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spacing w:before="0" w:after="0"/>
        <w:ind w:firstLine="426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-Развивать артикуляционный аппарат.</w:t>
      </w:r>
    </w:p>
    <w:p>
      <w:pPr>
        <w:pStyle w:val="Normal"/>
        <w:tabs>
          <w:tab w:val="clear" w:pos="708"/>
          <w:tab w:val="left" w:pos="709" w:leader="none"/>
          <w:tab w:val="left" w:pos="5395" w:leader="none"/>
        </w:tabs>
        <w:spacing w:before="0" w:after="0"/>
        <w:ind w:firstLine="426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-Развивать звуковую и интонационную культуру речи, фонематический слух.</w:t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spacing w:before="0" w:after="0"/>
        <w:ind w:firstLine="426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-Развивать мелодико-интонационные и просодические компоненты, творческую фантазию и воображение.</w:t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spacing w:before="0" w:after="0"/>
        <w:ind w:firstLine="426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-Развивать дыхание, моторные,  сенсорные функции, воспитывать чувство равновесия, правильной осанки, походки, грации движений.</w:t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spacing w:before="0" w:after="0"/>
        <w:ind w:firstLine="426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-Развивать коммуникативные способности.</w:t>
      </w: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элементов, используемых  в работе с детьми в рамках реализации данной коррекционно-развивающей программы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36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пецифика деятельност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маршировка в разных направлениях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включение различных видов ходьбы                   ( с  музыкальным сопровождением ) в ОД с детьм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водные упражнения для закрепления навыков ходьбы: ходьба по кругу, парами, группой, ходьба «Гусиным шагом»;  ходьба                         «Змейкой»;  ходьба дробным шагом   с обручами в руках «Едет автомобиль» и т.п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 является достаточно сложным видом движения по координации. У детей с речевыми нарушениями  часто наблюдаются нарушение координации во время ходьбы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и  артикуляционная гимнастика, музыкально-речевые игры  (Приложение №3)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 различных упражнений на развитие дыхания перед  распеванием и пени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включение артикуляционной гимнастики, музыкально-речевых игр в ОД с деть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упражнения помогают активизировать речевой аппарат, развивают лицевые мышцы, расширяют певческий диапазон, развивают артикуляцию, вырабатывают чистое и внятное звукопроизношение, помогают преодолеть речевые нарушения.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коммуникативные игры и танцы (Приложение №4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включение музыкально-коммуникативных игр в  ОД с деть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ие дети стеснительны, зажаты, необщительны. Такие упражнения способствуют раскрепощению, развивают умение общаться в паре и в коллективе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упражнения                          «Копилочка слов»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чи предложени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читай мнемотаблицы, схемы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ложение № 5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данных игр-упражнений в беседы о прослушанной музык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немотаблиц, схем  в ОД  с детьми при   беседе о музыке, средствах музыкальной выразительности, при разучивании песен, музыкально-ритмических движениях и игре на музыкальных инструментах, в самостоятельной деятельности дете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игры-упражнения способствуют пополнению (развитию) словаря, развитию связной речи ( умению устанавливать причинно-следственные зависимости в предложении), развивают ассоциативное и  логическое мышление, зрительную и слуховую память, зрительное и слуховое внимание, воображение.  Использование мнемотехники с музыкально-игровой форме ( с применением ИКТ) развивают музыкальные способности, активную речь детей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пальчиковые игры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6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 включение пальчиковых игр в ОД с детьм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зможные манипуляции с пальчиками и кистями рук, сопровождающиеся веселыми потешками  и песнями возбуждают речевые центры головного мозга, активизируют и стимулируют развитие речи у детей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итмика (Приложение №7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и упражнения, формирующие чувство музыкального темп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пражнений в музыкально-ритмические движения, игру на детских музыкальных инструмента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темп усваивается в простых движениях: хлопках, импровизированных движениях руками, ударах в барабан, взмах руками и др., затем добавляются движения ногами на месте, в ходьбе и беге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и упражнения на воспитание метрического акцент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пражнений в музыкально-ритмические движения, музицировани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заданий на метрический акцент требуется точное совпадение движения с акцентом, чередующимся через точные промежутки времени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творческих способ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 музыкальных импровизаций, инсценировок в ОД с деть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зыкальных импровизациях и инсценировках  отрабатывается навык выразительности речи и уверенного общения   в коллективе.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 и упражн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включение дидактических игр и упражнений в ОД с детьм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 и упражнения способствуют обогащению словаря,  развитию грамматического строя языка, связной речи, навыков общения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упражнения (Приложение №10)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е включение в ОД  ритмических упражнений под музыку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развитого ритма имеет большое значение в онтогенезе речи. Детям для воспроизведения предлагаются наиболее доступные сочетания из четвертей, восьмых и половинных нот, причём не более одной пары восьмых в ритмическом рисунке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,  игры и упражнения с использованием шумовых инструментов и «звучащих жестов». Музицирование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ритмических и музыкальных инструментах не является обособленной частью музыкальной деятельности детей. Она присутствует в вокальной, двигательной, речевой форме и позволяет активно включать детей в эту деятельность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систематических ритмических упражнений отмечается процесс нормализации нарушенного биологического ритма детей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и самомассаж Упражнения на релаксаци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включение массажа и самомассажа, упражнений на релаксацию в ОД с детьм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истематическом проведении массажа улучшается функция рецепторов проводящих путей, усиливаются рефлекторные связи коры головного мозга с мышцами и сосуд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елаксацию способствуют снятию напряжения,  возбуждения, расслаблению мышц, концентрации внимания, необходимых  для коррекции речевых нарушений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05" w:leader="none"/>
          <w:tab w:val="left" w:pos="5395" w:leader="none"/>
        </w:tabs>
        <w:spacing w:lineRule="auto" w:line="360" w:before="0" w:after="0"/>
        <w:jc w:val="center"/>
        <w:rPr/>
      </w:pPr>
      <w:r>
        <w:rPr/>
        <w:t>КАЛЕНДАРНО-ТЕМАТИЧЕСКОЕ ПЛАНИРОВАНИЕ  РАБОТЫ КРУЖКА «МУЗЫКОРЕЧЕВИЧОК» НА 2013-2014 УЧ.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2"/>
        <w:gridCol w:w="1508"/>
        <w:gridCol w:w="2268"/>
        <w:gridCol w:w="2551"/>
        <w:gridCol w:w="2552"/>
        <w:gridCol w:w="2551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месяц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зыкальн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речев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р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уемые ресурсы 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           « Диагностика речевого развития старших дошкольников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ечевого развития старших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ирую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начальный уровень речевого развития старших до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ечевого развития дошкольников / Под ред. О.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ой. 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РАО, 199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диагностика развития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и дошкольного возраста : метод, пособие: с прил. альбо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гляд. материал для обследования детей»/[Е. А. Стребелева,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ишина, Ю. А. Разенкова и др.]; под ред. Е. А. Стребелевой.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изд., перераб. и доп. — М. : Просвещение, 2004. — 164 с. + Прил. (268. с. и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занятий: «Музыка вокруг нас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Феи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вки, упражнения (артикуляционные,  фонопедические, музыкально-речевые игр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и пес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движения, муз.-коммуникативные игры, музыкально-игровое и танцеваль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эмоциональную отзывчивость на музыку, ее образное восприятие. Разв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сотный, тембровый, динамически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и укреплять дыхательные мышцы и головой аппарат. Развивать слуховое, зрительное восприятие, тактильные ощу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пределять направление мелодии и высоту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истоту интонирования, певческое дыхание, дикцию, выразительного ис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енсорное восприятие, внимание и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, тактильные ощущения, Развивать тембровое восприятие и ритмически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ритма, темпа, правильную осанку. похо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муникативные и творческие способност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связной речи в процессе слушания и обсуждения музыкальных произведений. Развивать слуховое внимание, все компоненты слухов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 укреплять дыхательные мышцы и голосовой аппа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правильного речевого дыхания, артикуляции, ди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онематический слух детей, силу голос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формированию правильного звукообразования и звукопроизно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онкую моторику движений пальцев рук, ритмическ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онационную выразительность речи, правильного и умеренного темпа речи, развитие мелкой моторик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щую моторику для мышечно-двигательного и координационного тренинга, умение сочетать движение и речь, координировать их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утка» муз. И.С. Б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я» Муз. В.Глю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кса», «Злюка», «Резвушка» муз. Д.Б. Кабалевского, «Деревянная лошадка» муз. Б.Дварион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овое дыхание» по методу М. Лаз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ос», «Рисуем голосом» (осенние листья), «Веселый оркестр» муз. Клез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До, ре, ми, фа, соль, ля, с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ный, желтый, зеленый» муз. Е.Орешон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» муз. Г. Стру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и на заданный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инструмент» муз. 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пальчики», «Оркестр» авт. Орешон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урецкий марш» муз.В. Моц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 и бег» м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д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нец Феи Драже» муз.П.И. Чайков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янная лошадка» муз. Б.Двариона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и по программе «Музыкальные шедевры» авт. О.П. Рады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лезович «Музыкальные игры и упражнения для развития и коррекции речи» Пособие для дефектологов, музыкальных руководителей и воспитателей-М: Аверсэв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Картушина «Логопедическая рит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Поддубная «Музыкальные пальчиков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Комисс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П. Ко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ляева Н.В., Полозова О.А., Родионова Ю.Н. Фонетическая и логопедическая ритмика в ДОУ: Пособие для воспитателей и логопедов.-2-е изд-.-М.: Айрис-пресс, 200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чащи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берутся звук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внутри на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занятий  по теме : «Осень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у Осени в корзин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ую отзывчивость на музыку, способность чувствовать ее характер, находить средства музыкаль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вки, упражнения (артикуляционные,  фонопедическ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и пес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движения,  муз.-коммуникативные игры, музыкально-игровое и танцеваль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нимание, сосредоточ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 укреплять дыхательные мышцы  и укреплять голосовой аппа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речи и движения, развивать силу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пределять направление мелодии и высоту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ритмическое восприятие, вним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тембровое и ритмическое восприятие, мелкую моторику тонких движений пальцев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ритма, темпа, правильную осанку. походку. Развивать выразительность, движений под музыку, творчески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вязной речи и обогащение словаря детей в процессе слушания и последующего обсуждения муз.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силу речевого дыхания, фонематически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правильного речевого дыхания, артикуляции, ди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ировать слух, речь и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тонких движений пальцев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муникативные способ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-двигательную координацию в процессе выполнения музыкально-ритмических движений. Развивать умение сочетать движение и речь, координировать их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сень» муз. Виваль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песнь» муз. П.И. 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Вет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 песенку по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ины» муз. Тютюнниковой                       «Кап-кап» муз.Макашанцевой, «Песня ветра», «Осень» муз.Вересо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опедическое упр-е «Осень» по методу                         В. Емел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листья» муз. Картуш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есмеяна Осень» муз.Михай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дождика» авт. Е. Орешо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рим суп», «Капу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ождик» рус. нар. мелодия обр. Кра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им и прыгаем через лужи", «Ежик» муз. Кабалевского, «Танец грибов» муз. Олифи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дравствуй, осень» муз. Картуш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«Урожай собирай» муз. 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нец осенних листьев» муз. Джой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и по программе «Музыкальные шедевры» авт. О.П. Рады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лезович «Музыкальные игры и упражнения для развития и коррекции речи» Пособие для дефектологов, музыкальных руководителей и воспитателей-М: Аверсэв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Картушина «Логопедическая рит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Поддубная «Музыкальные пальчиков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Комисс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П. Ко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тивные игры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разноцвет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я дожд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-грустная пор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занятий по теме: «Зимние истори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-холодо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вки, упражнения (артикуляционные,  фонопедическ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и пес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движения, коммуникативные игры, музыкально-игровое и танцеваль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нимание, сосредоточ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 укреплять дыхательные мышцы  и укреплять голосовой аппа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речи и движения, развивать силу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пределять направление мелодии и высоту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итмическое  и динамическое восприятие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мелкую моторику тонких движений пальцев рук, ди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етей исполнять  попевку на двух пластинках металлоф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ритма, темпа, правильную осанку. походку. Развивать выразительность, движений под музыку, творчески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вязной речи и обогащение словаря детей в процессе слушания и последующего обсуждения муз.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силу речевого дыхания, фонематически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правильного речевого дыхания, артикуляции, ди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ировать слух, речь и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тонких движений пальцев рук, развивать грамматическую  и просодическую сторону речи. Способствовать формированию фонематической сторон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ртикуляционную моторику, модуляцию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муникативные способ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-двигательную координацию в процессе выполнения музыкально-ритмических движений. Развивать умение сочетать движение и речь, координировать их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альс-шутка» муз. Шостакович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альс» муз. Свир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Небо синее» муз. Тиличеево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опедическое упр-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тель» и « Вьюга» по мет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Емел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лесу родилась елочка» муз. Бекм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 тоненький ледок» рус. нар. песня, «Дед Мороз» муз. Вит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ольшие и маленькие снеж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шаем елочку»,                                « Снегов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и» муз. Орешон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анец Феи Драже» муз. 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ри на елке» муз. Вих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отанцуй со мной друж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авата» польская нар. мел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етер северный» муз. Картуш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есные жители» муз. Левдокимо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и по программе «Музыкальные шедевры» авт. О.П. Рады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лезович «Музыкальные игры и упражнения для развития и коррекции речи» Пособие для дефектологов, музыкальных руководителей и воспитателей-М: Аверсэв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Картушина «Логопедическая рит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Поддубная «Музыкальные пальчиков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Комисс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П. Ко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ляева Н.В., Полозова О.А., Родионова Ю.Н. Фонетическая и логопедическая ритмика в ДОУ: Пособие для воспитателей и логопедов.-2-е изд-.-М.: Айрис-пресс, 200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гостях у бабушки Метелиц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З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 в гости к нам при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занятий  по теме: «Зим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шка-зим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вки, упражнения (артикуляционные,  фонопедическ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и пес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движения,  муз.-коммуникативные игры, музыкально-игровое и танцеваль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нимание, сосредоточ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 укреплять дыхательные мышцы  и укреплять голосовой аппа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речи и движения, развивать силу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пределять направление мелодии и высоту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итмическое  и динамическое восприятие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мелкую моторику тонких движений пальцев рук, ди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етей исполнять  попевку на двух пластинках металлоф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ритма, темпа, правильную осанку. походку. Развивать выразительность, движений под музыку, творчески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вязной речи и обогащение словаря детей в процессе слушания и последующего обсуждения муз.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силу речевого дыхания, фонематически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правильного речевого дыхания, артикуляции, ди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ировать слух, речь и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тонких движений пальцев рук, развивать грамматическую  и просодическую сторону речи. Способствовать формированию фонематической сторон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ртикуляционную моторику, модуляцию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муникативные способ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зрительно-двигательную координацию в процессе выполнения музыкально-ритмических движений. Развивать умение сочетать движение и речь, координировать их. Коррекция ориентации в пространстве.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» муз. Шу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тройке» муз. Свир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ьс» муз.из сюиты «Метель» Свир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» по методу Толк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педические  упр-я «Морозята» и « Зимние забавы» по методу В. Емел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шка хрустальная» муз. 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ык санки» муз.Поп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то как идет?» муз. Левдо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ое упражнение « Мор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Снежинки, летайте» муз. Олифи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анец Феи Драже» муз. Чайков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атулка» муз. Тютюнн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И «Санки» муз.Сауко, «Дед Мороз» муз. Вихаре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и по программе «Музыкальные шедевры» авт. О.П. Рады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лезович «Музыкальные игры и упражнения для развития и коррекции речи» Пособие для дефектологов, музыкальных руководителей и воспитателей-М: Аверсэв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Картушина «Логопедическая рит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Поддубная «Музыкальные пальчиков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Комисс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П. Ко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ляева Н.В., Полозова О.А., Родионова Ю.Н. Фонетическая и логопедическая ритмика в ДОУ: Пособие для воспитателей и логопедов.-2-е изд-.-М.: Айрис-пресс, 200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сказ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-воев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казы Старухи-зим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занятий по теме:  «Наша Армия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ем в армии служить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вки, упражнения (артикуляционные,  фонопедическ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и пес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движения, коммуникативные игры, музыкально-игровое и танцевальное творчество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нимание, сосредоточ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 укреплять дыхательные мышцы  и укреплять голосовой аппа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речи и движения, развивать силу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пределять направление мелодии и высоту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итмическое  и динамическое восприятие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мелкую моторику тонких движений пальцев рук, ди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етей исполнять  попевку на двух пластинках металлоф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ритма, темпа, правильную осанку. походку. Развивать выразительность, движений под музыку, творческие способност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вязной речи и обогащение словаря детей в процессе слушания и последующего обсуждения муз.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силу речевого дыхания, фонематически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правильного речевого дыхания, артикуляции, ди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ировать слух, речь и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тонких движений пальцев рук, развивать грамматическую  и просодическую сторону речи. Способствовать формированию фонематической сторон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ртикуляционную моторику, модуляцию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муникативные способ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-двигательную координацию в процессе выполнения музыкально-ритмических движений. Развивать умение сочетать движение и речь, координиро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стречный марш»  муз. Чернецкого, « Я шагаю по Москве»  муз.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«Военный 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нки, самол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»Само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равые солдаты» ( с маршировкой) муз.                           «Наша Родина сильна» муз. 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бы и барабан»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ти» по Т. Тютюнн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пражнение с флажками» муз. 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Горячий конь» муз. 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езабудковая гжель» м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хохл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ама» муз. 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хломские частушки» ( с подыгрыванием на деревянных лож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праздник» муз.Гур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сувенир» муз.Чури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троим дом», «Мас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ышла чашка погул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узыкальные молоточк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и по программе «Музыкальные шедевры» авт. О.П. Рады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лезович «Музыкальные игры и упражнения для развития и коррекции речи» Пособие для дефектологов, музыкальных руководителей и воспитателей-М: Аверсэв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Картушина «Логопедическая рит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Поддубная «Музыкальные пальчиков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Комисс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П. Ко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ляева Н.В., Полозова О.А., Родионова Ю.Н. Фонетическая и логопедическая ритмика в ДОУ: Пособие для воспитателей и логопедов.-2-е изд-.-М.: Айрис-пресс, 20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ый транспор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ый професс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занятий по теме: «Наша Родина-Россия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ая культура и тради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вки, упражнения (артикуляционные,  фонопедические музвкально-речевые игр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и пес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движения, коммуникативные игры, музыкально-игровое и танцеваль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нимание, сосредоточ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 укреплять дыхательные мышцы  и укреплять голосовой аппа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речи и движения, развивать силу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евческое инто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пределять направление мелодии и высоту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итмическое  и динамическое восприятие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мелкую моторику тонких движений пальцев рук, ди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етей исполнять  попевку на различных предметах пос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ритма, темпа, правильную осанку. походку. Развивать выразительность, движений под музыку, творчески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вязной речи и обогащение словаря детей в процессе слушания и последующего обсуждения муз.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силу речевого дыхания, фонематически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правильного речевого дыхания, артикуляции, ди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ировать слух, речь и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тонких движений пальцев рук, развивать грамматическую  и просодическую сторону речи. Способствовать формированию фонематической сторон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ртикуляционную моторику, модуляцию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ритма, реч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муникативные способ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-двигательную координацию в процессе выполнения музыкально-ритмических движений. Развивать умение сочетать движение и речь, координиро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езабудковая гжель» муз. Чи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хохл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ама» муз. 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к», «Вете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педическое упр-е « Весна» С.Дан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очке любимой» муз. Гомо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хломские частушки» ( с подыгрыванием на деревянных лож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праздник» муз.Гур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сувенир» муз.Боромы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селые матрешки» Э.П. Ко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троим дом», «Мас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ышла чашка погул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узыкальные моло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удный концерт» Т. Тютю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«Улыбнуться не забу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й шаг  и переменный в разных направ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арусели» рус.нар. м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с ложками» рус.нар. ме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и по программе «Музыкальные шедевры» авт. О.П. Рады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лезович «Музыкальные игры и упражнения для развития и коррекции речи» Пособие для дефектологов, музыкальных руководителей и воспитателей-М: Аверсэв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Картушина «Логопедическая рит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Поддубная «Музыкальные пальчиков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Комисс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П. Ко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ляева Н.В., Полозова О.А., Родионова Ю.Н. Фонетическая и логопедическая ритмика в ДОУ: Пособие для воспитателей и логопедов.-2-е изд-.-М.: Айрис-пресс, 200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ид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народных умель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сувенир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занятий по теме: «Весн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жные звуки весн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вки, музыкально-речевые игры, упражнения (артикуляционные,  фонопедическ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и пес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движения, музыкально- коммуникативные игры, музыкально-игровое и танцеваль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нимание, сосредоточ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 укреплять дыхательные мышцы  и укреплять голосовой аппа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речи и движения, развивать силу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пределять направление мелодии и высоту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итмическое  и динамическое восприятие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мелкую моторику тонких движений пальцев рук, ди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нимание, способность к звукоподражанию, умение воспроизводить звуки на различных музыкальных инстументах в определенном темпе и рит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ритма, темпа, правильную осанку. походку. Развивать выразительность, движений под музыку, творчески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вязной речи и обогащение словаря детей в процессе слушания и последующего обсуждения муз.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силу речевого дыхания, фонематически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правильного речевого дыхания, артикуляции, ди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ировать слух, речь и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тонких движений пальцев рук, развивать грамматическую  и просодическую сторону речи. Способствовать формированию фонематической сторон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нимание, артикуляционную моторику, модуляцию голоса.  Способствовать автоматизации зву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», «к», «р», «ч», «ц», «х» в словах и звукосочет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муникативные способ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зрительно-двигательную координацию в процессе выполнения муз.-ритмических движений. Развивать умение сочетать движение и речь, координировать 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вместной деятельност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урав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Жук» м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опедическое упр-е                                      « Полюбуйся- весна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кета» (рисуем голос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песенка» муз. Вит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сенняя пол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Мы-космонав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кета в космо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сенний хоро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Солнечные зайчики и тучка» муз. Картушино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ая игра « Колобки» рус.нар. м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ес, лес, тиш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лес» разр. Мерку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есные жители» Груз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прилетели» польск. нар мел. обр. Бор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нный кораблик» муз. Т. Тютюнн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И «Пляска лесных зверят» муз. Гомоновой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жнение с подснежниками» муз. 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 польку танцевала» Рыбникова</w:t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диски по программе «Музыкальные шедевры» авт. О.П. Рады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лезович «Музыкальные игры и упражнения для развития и коррекции речи» Пособие для дефектологов, музыкальных руководителей и воспитателей-М: Аверсэв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Картушина «Логопедическая рит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Поддубная «Музыкальные пальчиков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Комисс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П. Ко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ляева Н.В., Полозова О.А., Родионова Ю.Н. Фонетическая и логопедическая ритмика в ДОУ: Пособие для воспитателей и логопедов.-2-е изд-.-М.: Айрис-пресс, 200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 весно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прилетел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занятий по темам: «День победы», «Есть у солнышка друзья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ечевого развития старших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экспери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речевого развития старших дошкольников после проведения коррекционно-развивающе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ечевого развития дошкольников / Под ред. О.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ой. 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РАО, 199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диагностика развития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и дошкольного возраста : метод, пособие: с прил. альбо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гляд. материал для обследования детей»/[Е. А. Стребелева,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ишина, Ю. А. Разенкова и др.]; под ред. Е. А. Стребелевой.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изд., перераб. и доп. — М. : Просвещение, 2004. — 164 с. + Прил. (268. с. ил.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Й РЕЗУЛЬТАТ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знаний по лексическим темам, расширение словарного запаса дет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мений строить связные высказывания в процессе характеристики  музыкальных произведений  и  беседе о  чувствах, переданных в музыке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равильного певческого и речевого дыха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авильно выполнять артикуляции звуков отдельно и в слоговых рядах, дифференцировать парные согласные звук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полнять  дыхательные и пальчиковые упражнения, самомассаж лица и массаж тела, этюды на напряжение и расслабление мышц тел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иентироваться в пространстве, двигаться в заданном  направлении, выполнять различные виды ходьбы и бег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оординировать движения  в мелких мышечных группах пальцев рук и кистей, быстро реагировать на мену движени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щего уровня речевого развития старших до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ИЕ МАТЕРИАЛ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речевого развития детей проводится по О.С. Ушаковой (Книга Психолого-педагогическая диагностика развития детей раннего и дошкольного возраста : метод, пособие: с прил. альбома «Нагляд. материал для обследования детей»/ [Е. А. Стребелева, Г.А. Мишина, Ю. А. Разенкова и др.]; под ред. Е. А. Стребелевой. — 2-е изд., перераб. и доп. — М.: Просвещение, 2004. — 164 с. + Прил. (268. с. ил.)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оромыкова О.С. Коррекция речи и движений с музыкальным сопровождением:Комплекс упражнений по совершенствованию речевых навыков у детей дошкольного возраста с тяжелыми нарушениями речи- СПб.:Детство-пресс, 1999.- 64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уренина А.И. Коммуникативные танцы-игры для детей: Учеб. пособие.-СПб.: Издательство «Музыкальная палитра», 2004.-56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Г.А. Логопедическая ритмика: Учебное пособие для студ. высш. учеб. заведений.-М.: Гуманит. изд. центр ВЛАДОС, 2002. -272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52"/>
          <w:rFonts w:cs="Times New Roman" w:ascii="Times New Roman" w:hAnsi="Times New Roman"/>
          <w:sz w:val="24"/>
          <w:szCs w:val="24"/>
        </w:rPr>
        <w:t>Емельянов В.В.</w:t>
      </w:r>
      <w:r>
        <w:rPr>
          <w:rStyle w:val="51"/>
          <w:rFonts w:cs="Times New Roman" w:ascii="Times New Roman" w:hAnsi="Times New Roman"/>
          <w:sz w:val="24"/>
          <w:szCs w:val="24"/>
        </w:rPr>
        <w:t xml:space="preserve"> Развитие голоса. Ко</w:t>
        <w:softHyphen/>
        <w:t>ординация и тренаж.: Учебно-методическое пособие. - СПб.: Лань, 1997.-190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Style w:val="5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лезнова Е. Пальчиковые игры для малышей «Веселые пальчики» ( 2 - 6 лет) / Е. Железнова, С. Железнов: Изд-во Новый диск, 2005.-38 трек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ушина М.Ю. Конспекты логоритмических занятий с детьми 5-6- лет.. – М.: ТЦ Сфера, 2008.-208 с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гры и упражнения для развития и коррекции речи детей: пособие для дефектологов, муз. рук. и воспитателей/Авт.-сост. О.В. Клезович.- Мн.:Аверсэв, 2005.-152 с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убная Е.А. Музыкальные пальчиковые игры. Ростов н/Д.: Феникс, 2011.- 38 с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нова О.П. Музыкальные шедевры. Авторская программа и методические рекомендации.- М.: Издательство «Гном и Д», 2000.-80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Style w:val="51"/>
          <w:rFonts w:ascii="Times New Roman" w:hAnsi="Times New Roman" w:cs="Times New Roman"/>
          <w:iCs/>
          <w:sz w:val="24"/>
          <w:szCs w:val="24"/>
        </w:rPr>
      </w:pPr>
      <w:r>
        <w:rPr>
          <w:rStyle w:val="51"/>
          <w:rFonts w:cs="Times New Roman" w:ascii="Times New Roman" w:hAnsi="Times New Roman"/>
          <w:sz w:val="24"/>
          <w:szCs w:val="24"/>
        </w:rPr>
        <w:t>Тютюнникова Т.Э. Учусь творить. Элементарное музицирование: музыка, речь, движение. -М.: Просвещение, 2004. -28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рбакова Н.А. От музыки к движению и речи: Практическое пособие для музыкальных руководителей специализированных дошкольных образовательных учреждений.- М.:Ном-Пресс, 2001. -56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basedOn w:val="Style11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C5">
    <w:name w:val="c5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l">
    <w:name w:val="hl"/>
    <w:basedOn w:val="Style11"/>
    <w:qFormat/>
    <w:rPr/>
  </w:style>
  <w:style w:type="character" w:styleId="C8">
    <w:name w:val="c8"/>
    <w:basedOn w:val="Style11"/>
    <w:qFormat/>
    <w:rPr/>
  </w:style>
  <w:style w:type="character" w:styleId="C24">
    <w:name w:val="c24"/>
    <w:basedOn w:val="Style11"/>
    <w:qFormat/>
    <w:rPr/>
  </w:style>
  <w:style w:type="character" w:styleId="C1">
    <w:name w:val="c1"/>
    <w:basedOn w:val="Style11"/>
    <w:qFormat/>
    <w:rPr/>
  </w:style>
  <w:style w:type="character" w:styleId="C18">
    <w:name w:val="c18"/>
    <w:basedOn w:val="Style11"/>
    <w:qFormat/>
    <w:rPr/>
  </w:style>
  <w:style w:type="character" w:styleId="Style19">
    <w:name w:val="Основной текст Знак"/>
    <w:basedOn w:val="Style11"/>
    <w:qFormat/>
    <w:rPr>
      <w:rFonts w:ascii="Calibri" w:hAnsi="Calibri" w:eastAsia="Calibri" w:cs="Times New Roman"/>
    </w:rPr>
  </w:style>
  <w:style w:type="character" w:styleId="51">
    <w:name w:val="Основной текст (5)"/>
    <w:basedOn w:val="Style11"/>
    <w:qFormat/>
    <w:rPr>
      <w:sz w:val="18"/>
      <w:szCs w:val="18"/>
      <w:shd w:fill="FFFFFF" w:val="clear"/>
    </w:rPr>
  </w:style>
  <w:style w:type="character" w:styleId="52">
    <w:name w:val="Основной текст (5) + Курсив"/>
    <w:basedOn w:val="Style11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3:00Z</dcterms:created>
  <dc:creator>Elena</dc:creator>
  <dc:description/>
  <dc:language>en-US</dc:language>
  <cp:lastModifiedBy>Elena</cp:lastModifiedBy>
  <dcterms:modified xsi:type="dcterms:W3CDTF">2015-02-19T10:51:00Z</dcterms:modified>
  <cp:revision>2</cp:revision>
  <dc:subject/>
  <dc:title/>
</cp:coreProperties>
</file>