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зыкальная сказка «Терем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влечение для старших до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, дети, сказочку, да не простую, а музыкаль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поле теремок, терем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, не выс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 полю, полю мышка беж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верей остановилась, сту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t xml:space="preserve">  (бежит и по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ленькая мы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лесу брож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у себе домиш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у не нахо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и-динь! (звонит в колокольч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теремочке жи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невысоком живет? (по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мышке не ответил. Вошла она  в теремок и стала там жить-пож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а нажи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в свободное время - на колокольчике иг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поле теремок, терем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, не выс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 полю, лягушка беж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верей остановилась, стуч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а (</w:t>
      </w:r>
      <w:r>
        <w:rPr>
          <w:rFonts w:cs="Times New Roman" w:ascii="Times New Roman" w:hAnsi="Times New Roman"/>
          <w:sz w:val="24"/>
          <w:szCs w:val="24"/>
        </w:rPr>
        <w:t>поет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теремочке живе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то, кто в невысоком жив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а (пое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–мышка-норушка. А ты к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а, мошки и тра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дождик , ква-ква-к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ягушка- попрыгу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те, како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 А что ты умеешь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. Я могу на маракасах играть. Вот послушай! (игр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возьмешь меня к себе ж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ышка.</w:t>
      </w:r>
      <w:r>
        <w:rPr>
          <w:rFonts w:cs="Times New Roman" w:ascii="Times New Roman" w:hAnsi="Times New Roman"/>
          <w:sz w:val="24"/>
          <w:szCs w:val="24"/>
        </w:rPr>
        <w:t xml:space="preserve"> Захо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Стали они вдвоем  в тереме жить. Мышка ватрушки печет, лягушка по воду ходи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по выходным –песни звонкие поют, да на  музыкальных инструментах играют. (Звери играют на музыкальных инструментах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поле теремок, терем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, не выс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 полю-полю зайка беж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верей остановился стуч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теремочке жи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невысоком жи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и лягушка (поют). Кто та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яц- чуткое уш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мое- скок-поск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те меня в терем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а и ляг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ы умеешь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яц.</w:t>
      </w:r>
      <w:r>
        <w:rPr>
          <w:rFonts w:cs="Times New Roman" w:ascii="Times New Roman" w:hAnsi="Times New Roman"/>
          <w:sz w:val="24"/>
          <w:szCs w:val="24"/>
        </w:rPr>
        <w:t xml:space="preserve"> Я могу на барабане играть, вот послушайте (игра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, возьмете меня к себе жи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а и ляг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И стали они втроем в теремочке жить. Мышка ватрушки печет, лягушка по воду ходит, а зайка им на барабане играет, да песни по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поле теремок, терем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, не выс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 полю лисичка беж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верей остановилась,  стуч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и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теремочке жи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невысоком жи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а, лягушка и заяц (пою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, мышка-норушка, Я-лягушка-квакушка, я зайчишко-серое ушко. А ты к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и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исонька-ли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лесу я кр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те меня к себе ж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се вместе дру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, лягушка и за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ы умеешь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а.</w:t>
      </w:r>
      <w:r>
        <w:rPr>
          <w:rFonts w:cs="Times New Roman" w:ascii="Times New Roman" w:hAnsi="Times New Roman"/>
          <w:sz w:val="24"/>
          <w:szCs w:val="24"/>
        </w:rPr>
        <w:t xml:space="preserve"> Я умею на дудочке играть, всех в лесу развлекать (игра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, пустите меня к себе ж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, лягушка и за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стали они вчетвером жить- не тужить. Мышка ватрушки печет, лягушка по воду ходит, а зайка на барабане играет, да песни поет, а лисонька хозяйство в доме ве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вечерам как возьмутся вместе играть на музыкальных инструментах, так вся улица в пляс пускается. (играют рус. нар мелодию « Ах, вы сени», а  все дети пляшу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поле теремок, терем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, не выс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 полю волчишка беж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верей остановилась,  стуч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и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теремочке жи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то в невысоком жи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а, лягушка ,заяц и лисичка (пою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, мышка-норушка, Я-лягушка-квакушка, я зайчишко-серое ушко.  И я –лисонька-лиса, всему лесу-краса. А ты к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и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лчишко-музыкан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большой тала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ы умеешь дел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чи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на балалайке играть. (игра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возьмете меня к себе в терем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вери.</w:t>
      </w:r>
      <w:r>
        <w:rPr>
          <w:rFonts w:cs="Times New Roman" w:ascii="Times New Roman" w:hAnsi="Times New Roman"/>
          <w:sz w:val="24"/>
          <w:szCs w:val="24"/>
        </w:rPr>
        <w:t xml:space="preserve"> Захо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И стали они впятером жить. Вдруг слышат, деревья скрипят, сучья трещат. Миша по лесу идет, громко-громко он ревет (выходит медведь, громко рев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Кто-кто в теремочке жив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кто в невысоком живе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, мышка-норушка, я- лягушка-квакушка, я зайчишко-серое ушко, я –лисонька-лиса, всему лесу-краса.  И я волчишко- музыкант. А ты к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Мишенька-медвед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песни петь (поет-реве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р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Мишенька –медведь, не умеет песни пе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едведь, с давних п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танцор! (пляше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р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т так и стали звери все вместе 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, распе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ки танце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 оркестре иг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сказочке конец, а кто слушал- молод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7:00Z</dcterms:created>
  <dc:creator>Лена</dc:creator>
  <dc:description/>
  <dc:language>en-US</dc:language>
  <cp:lastModifiedBy>Лена</cp:lastModifiedBy>
  <dcterms:modified xsi:type="dcterms:W3CDTF">2013-09-17T08:36:00Z</dcterms:modified>
  <cp:revision>1</cp:revision>
  <dc:subject/>
  <dc:title/>
</cp:coreProperties>
</file>