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Заведующий МБДОУ №3 р.п. Тумботино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Нефедова И.В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____________________2014 г.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чтецов среди воспитанников  МБДОУ №3 р.п. Тумботино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Смотр-конкурс чтецов </w:t>
      </w:r>
      <w:r>
        <w:rPr>
          <w:bCs/>
          <w:color w:val="000000"/>
          <w:sz w:val="28"/>
          <w:szCs w:val="28"/>
        </w:rPr>
        <w:t>среди воспитанников, посвящённый зимней тематике</w:t>
      </w:r>
      <w:r>
        <w:rPr>
          <w:color w:val="000000"/>
          <w:sz w:val="28"/>
          <w:szCs w:val="28"/>
        </w:rPr>
        <w:t xml:space="preserve"> (далее Конкурс) проводится с целью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знавательно-речевого развития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питание положительного эмоционального отношения к литературным поэтическим произведения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у дошкольников художественно-речевых исполнительских навыков при чтении стихотвор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лучших чтецов среди детей, предоставление им возможности для самовыраж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. Участники, жюри Конкурса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Конкурсе принимают участие дети  2 младшей, средней, старшей, подготовительной групп детского са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состав жюри Конкурса входят педагоги, родители,  заведующий МБДО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проведения Конкурса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Конкурс проводится  с 13 по15 января  2014 г. в 3 этапа: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этап- Конкурс среди воспитанников 2 младшей и средней групп -13 января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 г.;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этап- Конкурс среди воспитанников старшей и подготовительной  групп-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января 2014 г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тборочный тур для определения участников Конкурса проводят педагоги групп-участников конкурса и музыкальный руководител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2. От каждой группы на Конкурс может быть представлено не более семи участни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3. Музыкальный руководитель</w:t>
      </w:r>
      <w:r>
        <w:rPr>
          <w:sz w:val="28"/>
          <w:szCs w:val="28"/>
        </w:rPr>
        <w:t xml:space="preserve"> сообщает жюри Конкурса количество детей-участников, названия и авторов исполняемых ими произве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се стихотворения должны быть посвящены зимней тематике (природные явления, календарные праздник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В Конкурсе предусмотрены следующие номин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2 младшей группы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«Лучший исполнитель стихов среди воспитанников средней группы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старшей  группы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подготовительной к школе группы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мый обаятельный исполнитель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 искренность исполнения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 самое лирическое исполнение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юный исполнитель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мый эмоциональный исполнител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и критерии оцен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костюма, атрибутов, соответствующих содержанию исполняемого произведен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2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Жюри Конкурса определяет 1, 2 и 3 место  в  номинациях: </w:t>
      </w:r>
      <w:r>
        <w:rPr>
          <w:sz w:val="28"/>
          <w:szCs w:val="28"/>
        </w:rPr>
        <w:t xml:space="preserve">«Лучший исполнитель стихов среди воспитанников 2 младшей  группы детского сада»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учший исполнитель стихов среди воспитанников средней группы детского сада»; «Лучший исполнитель стихов среди воспитанников старшей группы детского сада»; «Лучший исполнитель стихов среди воспитанников подготовительной к школе группы детского сад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В номинациях «Самый обаятельный исполнитель», «За искренность исполнения», «Самый эмоциональный исполнитель», «За самое лирическое исполнение», «Самый юный исполнитель» определяется по одному победителю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6.3. Победители номинаций  награждаются дипломами и сладкими приз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6.4. Всем участникам  Конкурса не получившим диплома вручаются благодарственные письма.       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1:00Z</dcterms:created>
  <dc:creator>Admin</dc:creator>
  <dc:description/>
  <cp:keywords/>
  <dc:language>en-US</dc:language>
  <cp:lastModifiedBy>User</cp:lastModifiedBy>
  <cp:lastPrinted>2012-06-04T10:35:00Z</cp:lastPrinted>
  <dcterms:modified xsi:type="dcterms:W3CDTF">2014-01-09T09:48:00Z</dcterms:modified>
  <cp:revision>4</cp:revision>
  <dc:subject/>
  <dc:title>Положение о конкурсе чтецов</dc:title>
</cp:coreProperties>
</file>