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2268" w:leader="none"/>
          <w:tab w:val="left" w:pos="7371" w:leader="none"/>
        </w:tabs>
        <w:spacing w:lineRule="auto" w:line="360" w:before="0" w:after="73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3 «СВЕТЛЯЧОК» р.п. ТУМБОТИНО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32"/>
          <w:szCs w:val="32"/>
        </w:rPr>
      </w:pPr>
      <w:r>
        <w:rPr>
          <w:sz w:val="32"/>
          <w:szCs w:val="32"/>
        </w:rPr>
        <w:t>КОНКУРС МЕТОДИЧЕСКИХ РАЗРАБОТОК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ОННО-ИССЛЕДОВАТЕЛЬСКИЙ ПРОЕКТ 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32"/>
          <w:szCs w:val="32"/>
        </w:rPr>
      </w:pPr>
      <w:r>
        <w:rPr>
          <w:sz w:val="32"/>
          <w:szCs w:val="32"/>
        </w:rPr>
        <w:t xml:space="preserve">«ПОЧЕМУ НУЖНО БЕРЕЧЬ ГОЛОС?» 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32"/>
          <w:szCs w:val="32"/>
        </w:rPr>
      </w:pPr>
      <w:r>
        <w:rPr>
          <w:sz w:val="32"/>
          <w:szCs w:val="32"/>
        </w:rPr>
        <w:t>подготовительная  группа</w:t>
      </w:r>
    </w:p>
    <w:p>
      <w:pPr>
        <w:pStyle w:val="51"/>
        <w:shd w:fill="auto" w:val="clear"/>
        <w:tabs>
          <w:tab w:val="clear" w:pos="708"/>
          <w:tab w:val="left" w:pos="3848" w:leader="none"/>
        </w:tabs>
        <w:spacing w:lineRule="auto" w:line="360" w:before="0" w:after="73"/>
        <w:rPr/>
      </w:pPr>
      <w:r>
        <w:rPr>
          <w:sz w:val="32"/>
          <w:szCs w:val="32"/>
        </w:rPr>
        <w:t>продолжительность-3 недели</w:t>
      </w:r>
    </w:p>
    <w:p>
      <w:pPr>
        <w:pStyle w:val="51"/>
        <w:shd w:fill="auto" w:val="clear"/>
        <w:tabs>
          <w:tab w:val="clear" w:pos="708"/>
          <w:tab w:val="left" w:pos="3848" w:leader="none"/>
        </w:tabs>
        <w:spacing w:lineRule="auto" w:line="360" w:before="0" w:after="7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 10.10.2014г. по 31.10.2014г.)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 проекта: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ешонкова Елена Валентиновна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  <w:t>р.п. Тумботино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  <w:t>АНАЛИТИКО-ПРОГНОСТИЧЕСКОЕ ОБОСНОВАНИЕ ПРОЕКТА: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jc w:val="left"/>
        <w:rPr/>
      </w:pPr>
      <w:r>
        <w:rPr>
          <w:sz w:val="24"/>
          <w:szCs w:val="24"/>
        </w:rPr>
        <w:t xml:space="preserve">Проблема проекта и причины, вызвавшие ее положение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</w:rPr>
        <w:t xml:space="preserve">Одной из важных задач музыкального воспитания ребенка является охрана детского голоса. Голос ребенка -дошкольника отличается от голоса взрослого человека  несформированностью голосового аппарата,  хрупкостью и ранимостью голосовых связок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асто в процессе певческой деятельности с детьми я наблюдаю крикливое, горловое пение. Однако обучение детей правильному пению без напряжения, естественным голосом  не всегда приводит к положительным результатам  по ряду простых причин. Во-первых, ребенок, проявляя «старание»,  хочет выделиться из среды сверстников, стать лидером в певческой группе. Во-вторых, доводы  педагога о  необходимости беречь голос не имеют для ребенка особых оснований в силу того, что дети еще не могут понять всей серьезности данной проблемы. В этой связи,  мною была поставлена задача -  наиболее доступно для детей объяснить всю важность  проблемы охраны  певческого голоса,  побудив их к экспериментально-исследовательской  деятельности.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0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оекта: </w:t>
      </w:r>
      <w:r>
        <w:rPr>
          <w:rFonts w:cs="Times New Roman" w:ascii="Times New Roman" w:hAnsi="Times New Roman"/>
        </w:rPr>
        <w:t>Познакомить детей с принципами образования   и распространения голоса,  способами его  охран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омпетентность родителей по данной пробл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Расширять знания детей  о певческом голосе  как одной из составляющих звучащего мира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остейшие понятия о строении и функционировании голосового аппарата;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, какое значение имеет человеческий голос для пения;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й интерес детей через  экспериментально-исследовательскую деятельность;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знания  детей по охране человеческого голоса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ценностное отношение к своему здоровью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полученные  знания через  музыкально-художественную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ополагающий вопрос: « Почему нужно беречь голос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роблемные вопросы:</w:t>
      </w:r>
      <w:r>
        <w:rPr>
          <w:rFonts w:cs="Times New Roman" w:ascii="Times New Roman" w:hAnsi="Times New Roman"/>
        </w:rPr>
        <w:t xml:space="preserve"> «Что такое  голос?»,  «Откуда он берется?», « Как мы поем?», «Почему голос нужно беречь?»    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ПРОЕКТНОЙ ДЕЯТЕЛЬНОСТИ ПО ДОСТИЖЕНИИ ЦЕЛИ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275"/>
        <w:gridCol w:w="1559"/>
      </w:tblGrid>
      <w:tr>
        <w:trPr>
          <w:trHeight w:val="6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ект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7371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и-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темы проекта; 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>Формулировка проблемных вопросов: «Что такое голос?», «Откуда он берется?», «Как мы поем?»,                             « Почему голос нужно беречь?»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целей, задач и содержания проекта;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ка научно-методической литературы, иллюстраций, познавательного и музыкального материала;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детей в проблему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темой проекта, его содержанием.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и групповые беседы по вопросам реализации проект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 2014г.-14.10.2014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(основ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  о человеческом голосе.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ая беседа  с применением ИКТ (слайдовая презентация)  о строении голосового аппарата, о возникновении певческого голоса.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ние голосового аппарата в картинках и схемах. 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>Экспериментирование                              «Откуда берется голос?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к он распространяется?»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льно-дидактическая игра «Узнай по голосу»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ние и разучивание песни « Где живет наш голосок?» музыка  и слова  Е. Орешонковой;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 Как охранять свой голос?»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ение стихов   об охране голоса.           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дактическая игра «С голосом своим дружу»                        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о «Сказкой о непослушном голоске» авт. Е. Орешонокова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учивание ролей к музыкальной постановке сказк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мещение наглядной информации на тему:  « Голос ребенка -музыкальный инструмент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и на 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у: « Берегит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голос детей», «Охран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го голоса»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дивидуальные 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 Проводим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имент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детской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firstLine="7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ии»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материалов для экспериментальной деятельности детей;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здание совместно с детьми  коллажа:                       « Я и мой голос»;  </w:t>
            </w:r>
          </w:p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е изготовление костюмов для  музыкальной постановки «Сказка о непослушном голос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14г.-29.10.2014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(заключитель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>Коллаж « Я и мой голос»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ыкальная постановка 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b w:val="false"/>
              </w:rPr>
              <w:t>Сказка о непослушном голоске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организаци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ажа « Я и мой голос»;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смотр музыкальной постановки «Сказка о непослушном голоске» в исполне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7371" w:leader="none"/>
              </w:tabs>
              <w:spacing w:lineRule="auto" w:line="360" w:before="0" w:after="7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2014г.-31.10.2014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 знаний о певческом голосе  как одной из составляющих звучащего мира и </w:t>
      </w:r>
    </w:p>
    <w:p>
      <w:pPr>
        <w:pStyle w:val="Style19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</w:rPr>
        <w:t>о способах охраны голос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й о строении и функционировании голосового аппарата, о  причине возникновения звуковой реч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понятий о процессе возникновения  голоса  и развитие познавательного интереса через экспериментально-исследовательскую деятельность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экспериментальных способов познания окружающей действительности                     (как работают функции и системы организма человека)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петентности по проблеме.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сть в работу ДОУ, заинтересован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b/>
      <w:bCs/>
      <w:spacing w:val="-4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pacing w:val="-5"/>
      <w:sz w:val="19"/>
      <w:szCs w:val="19"/>
      <w:shd w:fill="FFFFFF" w:val="clear"/>
    </w:rPr>
  </w:style>
  <w:style w:type="character" w:styleId="100pt">
    <w:name w:val="Основной текст (10) + Не полужирный;Интервал 0 pt"/>
    <w:basedOn w:val="10"/>
    <w:qFormat/>
    <w:rPr>
      <w:color w:val="000000"/>
      <w:spacing w:val="-1"/>
      <w:w w:val="100"/>
      <w:position w:val="0"/>
      <w:sz w:val="19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-6"/>
      <w:w w:val="100"/>
      <w:position w:val="0"/>
      <w:sz w:val="19"/>
      <w:vertAlign w:val="baseline"/>
      <w:lang w:val="ru-RU" w:bidi="ru-RU"/>
    </w:rPr>
  </w:style>
  <w:style w:type="character" w:styleId="100pt1">
    <w:name w:val="Основной текст (10) + Интервал 0 pt"/>
    <w:basedOn w:val="10"/>
    <w:qFormat/>
    <w:rPr>
      <w:color w:val="000000"/>
      <w:spacing w:val="-6"/>
      <w:w w:val="100"/>
      <w:position w:val="0"/>
      <w:sz w:val="19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mgdescr">
    <w:name w:val="imgdesc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259" w:before="30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4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64" w:before="60" w:after="0"/>
      <w:ind w:hanging="280"/>
      <w:jc w:val="center"/>
    </w:pPr>
    <w:rPr>
      <w:rFonts w:ascii="Times New Roman" w:hAnsi="Times New Roman" w:eastAsia="Times New Roman" w:cs="Times New Roman"/>
      <w:color w:val="000000"/>
      <w:spacing w:val="-1"/>
      <w:sz w:val="19"/>
      <w:szCs w:val="19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9"/>
      <w:ind w:hanging="280"/>
      <w:jc w:val="both"/>
    </w:pPr>
    <w:rPr>
      <w:rFonts w:ascii="Times New Roman" w:hAnsi="Times New Roman" w:eastAsia="Times New Roman" w:cs="Times New Roman"/>
      <w:b/>
      <w:bCs/>
      <w:color w:val="000000"/>
      <w:spacing w:val="-5"/>
      <w:sz w:val="19"/>
      <w:szCs w:val="19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hyapropos">
    <w:name w:val="whyapropos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Elena</dc:creator>
  <dc:description/>
  <dc:language>en-US</dc:language>
  <cp:lastModifiedBy>Elena</cp:lastModifiedBy>
  <dcterms:modified xsi:type="dcterms:W3CDTF">2015-02-13T07:33:00Z</dcterms:modified>
  <cp:revision>2</cp:revision>
  <dc:subject/>
  <dc:title/>
</cp:coreProperties>
</file>